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ar </w:t>
      </w:r>
      <w:bookmarkStart w:id="0" w:name="PyCpMaelL1cIImMtFVc8"/>
      <w:r>
        <w:rPr>
          <w:rFonts w:cs="Arial" w:ascii="Arial" w:hAnsi="Arial"/>
          <w:color w:val="000000"/>
        </w:rPr>
        <w:t>&lt;</w:t>
      </w:r>
      <w:r>
        <w:fldChar w:fldCharType="begin">
          <w:ffData>
            <w:name w:val="PyCpMaelL1cIImMtFVc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Title Initial Last Name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</w:rPr>
        <w:t>&gt;, y</w:t>
      </w:r>
      <w:r>
        <w:rPr>
          <w:rFonts w:cs="Arial" w:ascii="Arial" w:hAnsi="Arial"/>
        </w:rPr>
        <w:t xml:space="preserve">our GP having reviewed your record has found that you had Gestational Diabetes (GDM) in the past. This means you’re more likely to develop Type 2 diabetes. The FREE Healthier You Programme provides life changing support to people to reduce their risk. Watch a short video </w:t>
      </w:r>
      <w:hyperlink r:id="rId2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</w:rPr>
        <w:t xml:space="preserve"> for more information on the programme and to sign-up visit healthieryou.reedwellbeing.com/gestational-diabetes or call the Reed Wellbeing support line on 0800 092 1191. You will need to have your NHS number to hand</w:t>
      </w:r>
      <w:bookmarkStart w:id="1" w:name="PEzkv21KeNyomhdSGnyB"/>
      <w:r>
        <w:rPr>
          <w:rFonts w:cs="Arial" w:ascii="Arial" w:hAnsi="Arial"/>
        </w:rPr>
        <w:t xml:space="preserve"> &lt;</w:t>
      </w:r>
      <w:r>
        <w:fldChar w:fldCharType="begin">
          <w:ffData>
            <w:name w:val="PEzkv21KeNyomhdSGnyB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HS Nu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>&gt;.  Kind Regards, &lt;</w:t>
      </w:r>
      <w:r>
        <w:rPr>
          <w:rFonts w:cs="Arial" w:ascii="Arial" w:hAnsi="Arial"/>
          <w:highlight w:val="lightGray"/>
        </w:rPr>
        <w:t>GP/ Diabetes Nurse Name</w:t>
      </w:r>
      <w:r>
        <w:rPr>
          <w:rFonts w:cs="Arial" w:ascii="Arial" w:hAnsi="Arial"/>
        </w:rPr>
        <w:t>&gt;, &lt;</w:t>
      </w:r>
      <w:r>
        <w:rPr>
          <w:rFonts w:cs="Arial" w:ascii="Arial" w:hAnsi="Arial"/>
          <w:highlight w:val="lightGray"/>
        </w:rPr>
        <w:t>Practice Name</w:t>
      </w:r>
      <w:r>
        <w:rPr>
          <w:rFonts w:cs="Arial" w:ascii="Arial" w:hAnsi="Arial"/>
        </w:rPr>
        <w:t>&gt;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07010</wp:posOffset>
          </wp:positionV>
          <wp:extent cx="2171700" cy="59563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45050</wp:posOffset>
          </wp:positionH>
          <wp:positionV relativeFrom="paragraph">
            <wp:posOffset>-209550</wp:posOffset>
          </wp:positionV>
          <wp:extent cx="1466850" cy="434975"/>
          <wp:effectExtent l="0" t="0" r="0" b="0"/>
          <wp:wrapSquare wrapText="bothSides"/>
          <wp:docPr id="4" name="Picture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45050</wp:posOffset>
          </wp:positionH>
          <wp:positionV relativeFrom="paragraph">
            <wp:posOffset>-377190</wp:posOffset>
          </wp:positionV>
          <wp:extent cx="1384300" cy="21844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40" r="-2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0350</wp:posOffset>
          </wp:positionH>
          <wp:positionV relativeFrom="paragraph">
            <wp:posOffset>-170815</wp:posOffset>
          </wp:positionV>
          <wp:extent cx="1066800" cy="4191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97" t="20959" r="11340" b="215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05725</wp:posOffset>
          </wp:positionH>
          <wp:positionV relativeFrom="paragraph">
            <wp:posOffset>508635</wp:posOffset>
          </wp:positionV>
          <wp:extent cx="7267575" cy="1028001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028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949463158/b8467196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34:00Z</dcterms:created>
  <dc:creator>Eleanor Banister</dc:creator>
  <dc:description/>
  <cp:keywords/>
  <dc:language>en-US</dc:language>
  <cp:lastModifiedBy>Adam Wallis</cp:lastModifiedBy>
  <cp:lastPrinted>2019-04-02T10:47:00Z</cp:lastPrinted>
  <dcterms:modified xsi:type="dcterms:W3CDTF">2024-06-21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Zu7oExphW9sn6dKNLZA">
    <vt:lpwstr>OZu7oExphW9sn6dKNLZA</vt:lpwstr>
  </property>
  <property fmtid="{D5CDD505-2E9C-101B-9397-08002B2CF9AE}" pid="3" name="ObhV4VnGb1Q2actg9RiQ">
    <vt:lpwstr>ObhV4VnGb1Q2actg9RiQ</vt:lpwstr>
  </property>
  <property fmtid="{D5CDD505-2E9C-101B-9397-08002B2CF9AE}" pid="4" name="P4b46HEGefkodb4QccnX">
    <vt:lpwstr>P4b46HEGefkodb4QccnX</vt:lpwstr>
  </property>
  <property fmtid="{D5CDD505-2E9C-101B-9397-08002B2CF9AE}" pid="5" name="P79AmBf4TLXLvwfVGqH1">
    <vt:lpwstr>P79AmBf4TLXLvwfVGqH1</vt:lpwstr>
  </property>
  <property fmtid="{D5CDD505-2E9C-101B-9397-08002B2CF9AE}" pid="6" name="PEzkv21KeNyomhdSGnyB">
    <vt:lpwstr>PEzkv21KeNyomhdSGnyB</vt:lpwstr>
  </property>
  <property fmtid="{D5CDD505-2E9C-101B-9397-08002B2CF9AE}" pid="7" name="PL9g15dKLnZRqL3cLiMr">
    <vt:lpwstr>PL9g15dKLnZRqL3cLiMr</vt:lpwstr>
  </property>
  <property fmtid="{D5CDD505-2E9C-101B-9397-08002B2CF9AE}" pid="8" name="PVzYVAU5PwwMqQaiEPcp">
    <vt:lpwstr>PVzYVAU5PwwMqQaiEPcp</vt:lpwstr>
  </property>
  <property fmtid="{D5CDD505-2E9C-101B-9397-08002B2CF9AE}" pid="9" name="PfAKlAhBPjmqt6nyBTWB">
    <vt:lpwstr>PfAKlAhBPjmqt6nyBTWB</vt:lpwstr>
  </property>
  <property fmtid="{D5CDD505-2E9C-101B-9397-08002B2CF9AE}" pid="10" name="Ph5TwfslT953IqLQOZKj">
    <vt:lpwstr>Ph5TwfslT953IqLQOZKj</vt:lpwstr>
  </property>
  <property fmtid="{D5CDD505-2E9C-101B-9397-08002B2CF9AE}" pid="11" name="PjGeSNddbLWqImIE148Q">
    <vt:lpwstr>PjGeSNddbLWqImIE148Q</vt:lpwstr>
  </property>
  <property fmtid="{D5CDD505-2E9C-101B-9397-08002B2CF9AE}" pid="12" name="PjufM3pCSA8BgjZoEzFH">
    <vt:lpwstr>PjufM3pCSA8BgjZoEzFH</vt:lpwstr>
  </property>
  <property fmtid="{D5CDD505-2E9C-101B-9397-08002B2CF9AE}" pid="13" name="PoPohd1jnjPuubgefQ99">
    <vt:lpwstr>PoPohd1jnjPuubgefQ99</vt:lpwstr>
  </property>
  <property fmtid="{D5CDD505-2E9C-101B-9397-08002B2CF9AE}" pid="14" name="PrYoZRcAhWCTnlA6pYVm">
    <vt:lpwstr>PrYoZRcAhWCTnlA6pYVm</vt:lpwstr>
  </property>
  <property fmtid="{D5CDD505-2E9C-101B-9397-08002B2CF9AE}" pid="15" name="PvbJhnv2abPdD3SFgLab">
    <vt:lpwstr>PvbJhnv2abPdD3SFgLab</vt:lpwstr>
  </property>
  <property fmtid="{D5CDD505-2E9C-101B-9397-08002B2CF9AE}" pid="16" name="PyCpMaelL1cIImMtFVc8">
    <vt:lpwstr>PyCpMaelL1cIImMtFVc8</vt:lpwstr>
  </property>
  <property fmtid="{D5CDD505-2E9C-101B-9397-08002B2CF9AE}" pid="17" name="PyTzkBunmzA2AVPyqmZL">
    <vt:lpwstr>PyTzkBunmzA2AVPyqmZL</vt:lpwstr>
  </property>
  <property fmtid="{D5CDD505-2E9C-101B-9397-08002B2CF9AE}" pid="18" name="Rf89lGSU4fVwZRDU18XT">
    <vt:lpwstr>Rf89lGSU4fVwZRDU18XT</vt:lpwstr>
  </property>
  <property fmtid="{D5CDD505-2E9C-101B-9397-08002B2CF9AE}" pid="19" name="T59XXqmh5kiGbwSzBXzG">
    <vt:lpwstr>T59XXqmh5kiGbwSzBXzG</vt:lpwstr>
  </property>
  <property fmtid="{D5CDD505-2E9C-101B-9397-08002B2CF9AE}" pid="20" name="TPtjOd8JelkTeej7Z8dx">
    <vt:lpwstr>TPtjOd8JelkTeej7Z8dx</vt:lpwstr>
  </property>
  <property fmtid="{D5CDD505-2E9C-101B-9397-08002B2CF9AE}" pid="21" name="TWcGQKrEUoBlMlFlgbMg">
    <vt:lpwstr>TWcGQKrEUoBlMlFlgbMg</vt:lpwstr>
  </property>
  <property fmtid="{D5CDD505-2E9C-101B-9397-08002B2CF9AE}" pid="22" name="Ti2PWm1EgHejCRlgOgvd">
    <vt:lpwstr>Ti2PWm1EgHejCRlgOgvd</vt:lpwstr>
  </property>
  <property fmtid="{D5CDD505-2E9C-101B-9397-08002B2CF9AE}" pid="23" name="TimR7fCKJdAzmezpvgsW">
    <vt:lpwstr>TimR7fCKJdAzmezpvgsW</vt:lpwstr>
  </property>
  <property fmtid="{D5CDD505-2E9C-101B-9397-08002B2CF9AE}" pid="24" name="TuHUKckhJlDckERaSti2">
    <vt:lpwstr>TuHUKckhJlDckERaSti2</vt:lpwstr>
  </property>
  <property fmtid="{D5CDD505-2E9C-101B-9397-08002B2CF9AE}" pid="25" name="TuS3GHPHwhwizgBK6gMz">
    <vt:lpwstr>TuS3GHPHwhwizgBK6gMz</vt:lpwstr>
  </property>
  <property fmtid="{D5CDD505-2E9C-101B-9397-08002B2CF9AE}" pid="26" name="TyZFxunAFpXPvaiWwzcm">
    <vt:lpwstr>TyZFxunAFpXPvaiWwzcm</vt:lpwstr>
  </property>
  <property fmtid="{D5CDD505-2E9C-101B-9397-08002B2CF9AE}" pid="27" name="TzKTGu2vCQfTZ4iDgpBv">
    <vt:lpwstr>TzKTGu2vCQfTZ4iDgpBv</vt:lpwstr>
  </property>
  <property fmtid="{D5CDD505-2E9C-101B-9397-08002B2CF9AE}" pid="28" name="dSCojlZiaNzo26rZjhVS">
    <vt:lpwstr>dSCojlZiaNzo26rZjhVS</vt:lpwstr>
  </property>
  <property fmtid="{D5CDD505-2E9C-101B-9397-08002B2CF9AE}" pid="29" name="dpURVAaqhS4AJ6wqLr1E">
    <vt:lpwstr>dpURVAaqhS4AJ6wqLr1E</vt:lpwstr>
  </property>
</Properties>
</file>